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C: Board Resolut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0/04/2017, Hoc Mon Trade JSC announced Board Resolution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Approve documents presented to the 2017 annual general meeting of shareholde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Approve issues related to the election of members of Board of Directors and Supervisory Board of term 2017 – 202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The number of members of Board of Directors and Supervisory Boar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oard of Directors: 07 peop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upervisory Board: 03 peop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List of candidates for Board of Directo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Hoang Tam Ho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Nguyen Danh Hung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To Van Li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Le Van M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Bui Tuan Ngoc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Kieu Cong Ta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Nguyen Ngoc Th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List of candidates for Supervisory Boar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s. Bui Thi Thanh Phuong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Tran Cong Ta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Le Van Te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3: This resolution comes into effect from the date of signatu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4: Board of Directors, Management Board, leader of functional departments and related individuals are responsible for implement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41:00Z</dcterms:created>
  <dc:creator>TungHacker</dc:creator>
  <dc:description/>
  <cp:keywords/>
  <dc:language>en-US</dc:language>
  <cp:lastModifiedBy>TungHacker</cp:lastModifiedBy>
  <dcterms:modified xsi:type="dcterms:W3CDTF">2017-04-28T08:46:00Z</dcterms:modified>
  <cp:revision>1</cp:revision>
  <dc:subject/>
  <dc:title>HTC: Board Resolution</dc:title>
</cp:coreProperties>
</file>